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RVIN PRIM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FORM ORDER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714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shi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4 y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-24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shi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6 y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-28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shi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-8 y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shi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0 y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shi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2 y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shi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Adu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8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2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Adul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1440"/>
        <w:gridCol w:w="1260"/>
        <w:gridCol w:w="198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o Shirts – Please state colour – Pale Blue or Wh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4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6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-8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10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2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o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Ad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AMOUNT TO P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£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CHILD ……………………………………………………………………………………CLASS 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851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38:00Z</dcterms:created>
  <dc:creator>Tarvin Primary School Admin</dc:creator>
  <dc:description/>
  <cp:keywords/>
  <dc:language>en-US</dc:language>
  <cp:lastModifiedBy>Jan Lawrence</cp:lastModifiedBy>
  <cp:lastPrinted>2013-10-02T11:58:00Z</cp:lastPrinted>
  <dcterms:modified xsi:type="dcterms:W3CDTF">2014-04-30T11:30:00Z</dcterms:modified>
  <cp:revision>6</cp:revision>
  <dc:subject/>
  <dc:title>TARVIN PRIMARY SCHOOL</dc:title>
</cp:coreProperties>
</file>